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Atto G.E.  n. 10749 del 13.05.2015 – </w:t>
      </w:r>
      <w:r>
        <w:rPr>
          <w:b/>
          <w:sz w:val="22"/>
        </w:rPr>
        <w:t>CIG: 6273136397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AFFIDAMENTO DEL SERVIZIO DI VIGILANZA ARMATA PER I LABORATORI NAZIONALI DEL SUD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06-10T15:37:00Z</cp:lastPrinted>
  <dcterms:modified xsi:type="dcterms:W3CDTF">2015-06-10T13:37:00Z</dcterms:modified>
  <cp:revision>38</cp:revision>
  <dc:subject>Ausiliario mod. 2b</dc:subject>
  <dc:title>Dichiarazione Avvalimento</dc:title>
</cp:coreProperties>
</file>